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BC9DDC70-F373-4641-9AAD-B32C47020D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48B85CA-EEAF-46F0-A884-02FF2498F7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