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F5E271FA-8984-4E2C-A487-1506ABF0F8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F1C3A0-A1C1-4020-AEE7-34F73E07B5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