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9B958522-6084-4EBC-A5E7-57432BF989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D995D4-61C9-4C38-8F48-C79C4BAF1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