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3E64C147-CA24-4F24-BCB6-9F61CA7778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15D925-BC0A-44BB-B088-0F27351B37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