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9 Jan 2004 16:56:03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5.0.2.4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bsimm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nexttolasttimemodified:TR|08 Jan 2004 21:38:41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parentlineageid:SR|{B362466B-7E95-4ABE-8389-908F34423956}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lineageid:SR|{425FBAB7-ABA4-4C99-AB1C-1A107EE9873C}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19 Jan 2004 16:56:03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210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