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8E19188F-B278-4158-8BC0-59A9426E69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BD77E3-0071-49E5-829F-D07F44E2F2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