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B1D10C7B-7048-4D51-A6B5-F1D8DFFBF6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6563D6-9CF7-499C-980F-556CEA48A2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