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BS 152 Moved to WBS 132 post 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8E81F4CE-8BE7-47C8-9E59-6B3D0E4C26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7271374-F447-4990-9D71-27ABEF7AE3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BS 152 Moved to WBS 132 post 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st_Schedule_Basis/WBS_1/WBS1_CostSchedule_Basis_CD-2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