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4 16:5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59AAB51-C302-40B4-B454-CB524EFEDC9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Sep 2003 15:4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tingency Specification Rational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tingency Specification Rational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Sep 2003 15:4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