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B89316-5653-4760-AE3C-1F68356A00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5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5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