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Jan 2004 15:01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ost_Schedule_Basis/WBS_1/WBS1_CostSchedule_Basis_CD-2_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