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3A110FA1-E91A-43EF-8832-7077465886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4A627F-2D29-4018-A008-FFBEA44765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