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F0EC19D8-54EE-4F6E-AF84-56CC05D59B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DBD675A-6A8A-48C9-A17F-EFF93B7A326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