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722D9D07-0894-41AF-B555-CFF2993BF2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2E3110-1590-4183-B5A4-99FE58118C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