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6527871C-7052-492B-BC66-FDF24B4DB6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C9CF51-3C7F-4A9E-8C70-8FB1AB3EDD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