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6:5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Jan 2004 21:3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F8CF1271-8BCC-4C53-B6D9-3C5AC003A66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F187FBD-0BFE-4859-9B5F-5599D11BC0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16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