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B92EFBFA-E2DF-45F9-A18F-8E4D78DFAF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2C0FD1-9351-4BE2-A438-40619701CE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