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Jan 2004 21:3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1D693E97-3684-440C-B380-5D614DFEDA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638263-BEA0-495E-8162-CCC1918223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6:5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 I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