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FF08DB65-CAFA-4E21-99E9-523C1A5497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529CE0-1930-4EC5-A734-9F83F6534F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