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79E4B363-91A0-4990-A27E-77F7E0E378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8CACF1-3BE0-4DDE-BB3F-67E142383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