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6A744A5D-CDC3-41AA-94F9-976742AE01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C93C40-06A0-4E1C-82C1-B47CDF543E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