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3 18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213EDBCC-13B1-4ADE-86AE-1729E531DB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031AA9-B812-4701-A538-F621F4CCDD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