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3 18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92C04A83-3270-41DD-A2E0-388C2B2078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D6B9DA-9BD1-4CBB-A8F3-C18084EE2B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