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E60EDDC4-C0CB-46B9-B60F-9DEE8FFC68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D498C9-B2E2-4A6E-83DF-367F4607B6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