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98B8C783-A8C1-44C6-8312-0F3E912025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36F536-3B8F-44AD-A517-CDF42A4DFB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