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7987D786-70BA-471E-897A-EC85D8341C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B0717B-7148-4E39-AFCA-22347D70DB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