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4 16:5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Jan 2004 21:3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C3FC900B-F9D3-4C90-8FDC-41609DE7AFF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E1C93C3-21BC-456D-A137-B7C417DEB9C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4 16:5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