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an 2004 16:5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RT I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8 Jan 2004 21:3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parentlineageid:SR|{328FF1A6-59A7-46AC-8FF4-382BA457749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F09573E-DD4D-4EF2-8747-E78E256A58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an 2004 16:56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RT I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