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8D7018-5D79-4CDC-9FCD-583449565A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