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19:0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6CBBB0-6EB8-476D-845B-3F46D919A4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Dec 2003 19:0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