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3 1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F8CA96-F3CD-4CEF-A944-018A7929BC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03 1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