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3 18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C77D70-6CF9-421B-AB74-D1FC0DC006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3 18:0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