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8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7DC477-56ED-4960-A46F-6FD1C45BEA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8:0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