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3 18:1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496C8D-BE49-405B-A196-740A9B0598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Sep 2003 18:1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