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3 18:1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E940A70-4247-4EF7-B03D-4099206664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Sep 2003 18:1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