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an 2004 21:38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Sep 2003 14:48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ntingency Specification Rationale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ntingency Specification Rationale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B958522-6084-4EBC-A5E7-57432BF989A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9 Sep 2003 14:48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