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9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64C147-CA24-4F24-BCB6-9F61CA7778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9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