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4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8EF601-6B2E-4D66-B889-A80586446D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4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