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21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3 19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FA4D73-4EDB-400B-846B-240BEB7608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Sep 2003 19:2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