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15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AF0A74-FF22-4D44-B517-FA256AFBFBD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Sep 2003 15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