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5:4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895388-6E18-445D-BF9B-B033AB5515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5:4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