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4 19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BS 152 Moved to WBS 132 post 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81F4CE-8BE7-47C8-9E59-6B3D0E4C26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4 19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