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5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16AEC8-E34E-486E-BFB9-7ED911038D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5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