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4 19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BS 152 Moved to WBS 132 post 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BS 152 Moved to WBS 132 post 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6FC69B-38CC-445C-A0C2-57929BAAA2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an 2004 19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