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3 18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3EDBCC-13B1-4ADE-86AE-1729E531DB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8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8:37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