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3 18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C04A83-3270-41DD-A2E0-388C2B2078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8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8:34:4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