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8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D2B202-3D2D-44F3-B315-81E3EC7C80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8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