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3 18:4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D12FC26-6723-4C56-80AB-6B8FAFDFA1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Sep 2003 18:4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