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8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FAB99A-6D7F-400A-80B3-C51E9FB18F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8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