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8:4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B324C7-CB70-48CE-9C88-4E106DDC65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8:4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